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34"/>
        </w:rPr>
        <w:t>PHIẾU BẦU</w:t>
      </w:r>
    </w:p>
    <w:p>
      <w:pPr>
        <w:pStyle w:val="Normal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  <w:t>BAN CHẤP HÀNH HỘI KẾ TOÁN THÀNH PHỐ HÀ NỘI</w:t>
      </w:r>
    </w:p>
    <w:p>
      <w:pPr>
        <w:pStyle w:val="Normal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  <w:t>Nhiệm kỳ V (2013-2017)</w:t>
      </w:r>
    </w:p>
    <w:p>
      <w:pPr>
        <w:pStyle w:val="Normal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tbl>
      <w:tblPr>
        <w:tblW w:w="13869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2715"/>
        <w:gridCol w:w="5205"/>
        <w:gridCol w:w="5019"/>
      </w:tblGrid>
      <w:tr>
        <w:trPr>
          <w:trHeight w:val="675" w:hRule="exac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</w:rPr>
              <w:t>STT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</w:rPr>
              <w:t>Họ và tên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</w:rPr>
              <w:t>Chức vụ chuyên môn, cơ quan công tác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b/>
                <w:bCs/>
                <w:sz w:val="26"/>
              </w:rPr>
              <w:t>Chức vụ Hội</w:t>
            </w:r>
          </w:p>
        </w:tc>
      </w:tr>
      <w:tr>
        <w:trPr>
          <w:trHeight w:val="547" w:hRule="exac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Đ/c Phạm Công Bình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4"/>
              </w:rPr>
              <w:t>Phó Giám đốc Sở Tài chính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Chủ tịch hội kế toán TP</w:t>
            </w:r>
          </w:p>
        </w:tc>
      </w:tr>
      <w:tr>
        <w:trPr>
          <w:trHeight w:val="751" w:hRule="exac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Đ/c Hoàng Tuân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Trưởng phòng Tin học Thống kê, Sở Tài chính, UV thường vụ, Trưởng ban kiểm tra, 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4"/>
              </w:rPr>
              <w:t>Chánh văn phòng Hội</w:t>
            </w:r>
          </w:p>
        </w:tc>
      </w:tr>
      <w:tr>
        <w:trPr>
          <w:trHeight w:val="810" w:hRule="exac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Đ/c Nguyễn Duy Phong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Trưởng phòng Giao thông đô thị, Sở Tài chính, 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4"/>
              </w:rPr>
              <w:t>Chủ tịch CHKT ngành Tài</w:t>
              <w:br/>
              <w:t xml:space="preserve"> chính </w:t>
            </w:r>
          </w:p>
        </w:tc>
      </w:tr>
      <w:tr>
        <w:trPr>
          <w:trHeight w:val="547" w:hRule="exac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Đ/c Phạm Quý Tiên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4"/>
              </w:rPr>
              <w:t xml:space="preserve">Trưởng phòng Quản lý ngân sách, Sở Tài chính. 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>
          <w:trHeight w:val="547" w:hRule="exac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Đ/c Nguyễn Xuân Sáng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4"/>
              </w:rPr>
              <w:t>Chánh Văn phòng Sở Tài chính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>
          <w:trHeight w:val="547" w:hRule="exac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Đ/c Nguyễn Tiến Vinh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4"/>
              </w:rPr>
              <w:t>Trưởng phòng Hành chính sự nghiệp, Sở Tài chính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>
          <w:trHeight w:val="547" w:hRule="exac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Đ/c Nguyễn Xuân Hưng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4"/>
              </w:rPr>
              <w:t>Trưởng phòng Ngân sách QHXP, Sở Tài chính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>
          <w:trHeight w:val="547" w:hRule="exac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Đ/c Hà Quý Sáng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4"/>
              </w:rPr>
              <w:t>Phó phòng Tin học và Thống kê, Sở Tài chính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>
          <w:trHeight w:val="768" w:hRule="exac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Đ/c Kiều Xuân Nghị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4"/>
              </w:rPr>
              <w:t>Chi cục trưởng Chi cục Tài chính doanh nghiệp, Sở Tài chính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>
          <w:trHeight w:val="764" w:hRule="exac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Đ/c Mai Xuân Vinh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4"/>
              </w:rPr>
              <w:t>Chi cục trưởng Chi cục Quản lý công sản, Sở Tài chính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>
          <w:trHeight w:val="570" w:hRule="exac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Đ/c Hà Minh Hải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Phó Cục trưởng Cục Thuế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4"/>
              </w:rPr>
              <w:t>Chủ tịch CHKT ngành Thuế</w:t>
            </w:r>
          </w:p>
        </w:tc>
      </w:tr>
      <w:tr>
        <w:trPr>
          <w:trHeight w:val="547" w:hRule="exac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Đ/c Bùi Mai Vân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Trưởng phòng Quản lý thu lớn Cục Thuế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4"/>
              </w:rPr>
              <w:t>Ủy viên thường vụ Hội</w:t>
            </w:r>
          </w:p>
        </w:tc>
      </w:tr>
      <w:tr>
        <w:trPr>
          <w:trHeight w:val="547" w:hRule="exac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Đ/c Nguyễn Tiến Trường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Trưởng phòng Tổ chức cán bộ, Cục thuế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4"/>
              </w:rPr>
              <w:t>Ủy viên</w:t>
            </w:r>
          </w:p>
        </w:tc>
      </w:tr>
      <w:tr>
        <w:trPr>
          <w:trHeight w:val="547" w:hRule="exac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Đ/c Cao Văn Thắng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Trưởng phòng Kiểm tra Thuế số 3 Cục Thuế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4"/>
              </w:rPr>
              <w:t>Ủy viên</w:t>
            </w:r>
          </w:p>
        </w:tc>
      </w:tr>
      <w:tr>
        <w:trPr>
          <w:trHeight w:val="547" w:hRule="exac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Đ/c Nguyễn Công Cường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Phó phòng Tuyên truyền hỗ trợ Cục Thuế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4"/>
              </w:rPr>
              <w:t>Ủy viên</w:t>
            </w:r>
          </w:p>
        </w:tc>
      </w:tr>
      <w:tr>
        <w:trPr>
          <w:trHeight w:val="547" w:hRule="exac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Đ/c Lê Quang Hùng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Phó Chi cục trưởng Chi cục thuế quận Đống Đa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4"/>
              </w:rPr>
              <w:t>Ủy viên</w:t>
            </w:r>
          </w:p>
        </w:tc>
      </w:tr>
      <w:tr>
        <w:trPr>
          <w:trHeight w:val="547" w:hRule="exac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Đ/c Đinh Hoàng Tuấn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Phó Chi cục trưởng Chi cục thuế Từ Liêm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4"/>
              </w:rPr>
              <w:t>Ủy viên</w:t>
            </w:r>
          </w:p>
        </w:tc>
      </w:tr>
      <w:tr>
        <w:trPr>
          <w:trHeight w:val="547" w:hRule="exac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Đ/c Nguyễn Minh Phong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4"/>
              </w:rPr>
              <w:t xml:space="preserve">Phó ban Tuyên truyền lý luận, Báo Nhân dân. 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>
          <w:trHeight w:val="547" w:hRule="exac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Đ/c Nguyễn Việt Hà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Trưởng phòng Tài chính kế hoạch Quận Ba Đình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4"/>
              </w:rPr>
              <w:t>Chủ tịch CHKT quận Ba Đình</w:t>
            </w:r>
          </w:p>
        </w:tc>
      </w:tr>
      <w:tr>
        <w:trPr>
          <w:trHeight w:val="547" w:hRule="exac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32" w:leader="none"/>
              </w:tabs>
              <w:spacing w:before="120" w:after="0"/>
              <w:ind w:left="0" w:righ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Đ/c Nguyễn Thị Toan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32" w:leader="none"/>
              </w:tabs>
              <w:spacing w:before="120" w:after="0"/>
              <w:ind w:left="0" w:righ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Trưởng phòng Tài chính kế hoạch Quận Cầu Giấy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32" w:leader="none"/>
              </w:tabs>
              <w:spacing w:before="120" w:after="0"/>
              <w:ind w:left="0" w:right="0" w:hanging="0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4"/>
              </w:rPr>
              <w:t>Chủ tịch CHKT quận Cầu Giấy</w:t>
            </w:r>
          </w:p>
        </w:tc>
      </w:tr>
      <w:tr>
        <w:trPr>
          <w:trHeight w:val="547" w:hRule="exac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0" w:hanging="0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4"/>
                <w:szCs w:val="26"/>
              </w:rPr>
              <w:t>Đ/c Nguyễn Thị Nhẫn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6"/>
              </w:rPr>
              <w:t>Phó phòng Tài chính kế hoạch Quận Hoài Đức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0" w:hanging="0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4"/>
                <w:szCs w:val="26"/>
              </w:rPr>
              <w:t>Chủ tịch CHKT huyện Hoài Đức</w:t>
            </w:r>
          </w:p>
        </w:tc>
      </w:tr>
      <w:tr>
        <w:trPr>
          <w:trHeight w:val="547" w:hRule="exac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Cs w:val="26"/>
              </w:rPr>
              <w:t>Đ/c Đoàn Thị Ngọc Hoa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32" w:leader="none"/>
              </w:tabs>
              <w:spacing w:before="120" w:after="0"/>
              <w:ind w:left="0" w:right="0" w:hanging="0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</w:rPr>
              <w:t>Trưởng phòng Tài chính kế hoạch Quận Hoàn Kiếm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0" w:hanging="0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4"/>
                <w:szCs w:val="26"/>
              </w:rPr>
              <w:t>Chủ tịch CHKT quận Hoàn Kiếm</w:t>
            </w:r>
          </w:p>
        </w:tc>
      </w:tr>
      <w:tr>
        <w:trPr>
          <w:trHeight w:val="547" w:hRule="exac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Cs w:val="26"/>
              </w:rPr>
              <w:t xml:space="preserve">Đ/c </w:t>
            </w:r>
            <w:r>
              <w:rPr>
                <w:rFonts w:cs="Times New Roman"/>
                <w:sz w:val="24"/>
              </w:rPr>
              <w:t>Đinh Thị Thu Hương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32" w:leader="none"/>
              </w:tabs>
              <w:spacing w:before="120" w:after="0"/>
              <w:ind w:left="0" w:righ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Trưởng phòng Tài chính kế hoạch Quận Long Biên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0" w:hanging="0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4"/>
              </w:rPr>
              <w:t>Chủ tịch CHKT quận Long Biên</w:t>
            </w:r>
          </w:p>
        </w:tc>
      </w:tr>
      <w:tr>
        <w:trPr>
          <w:trHeight w:val="547" w:hRule="exac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Đ/c Phạm Quang Tuấn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32" w:leader="none"/>
              </w:tabs>
              <w:spacing w:before="120" w:after="0"/>
              <w:ind w:left="0" w:righ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Trưởng phòng Tài chính kế hoạch Huyện Quốc Oai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0" w:hanging="0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4"/>
              </w:rPr>
              <w:t>Chủ tịch CHKT huyện Quốc Oai</w:t>
            </w:r>
          </w:p>
        </w:tc>
      </w:tr>
      <w:tr>
        <w:trPr>
          <w:trHeight w:val="547" w:hRule="exac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Đ/c Nguyễn Đình Khuyến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32" w:leader="none"/>
              </w:tabs>
              <w:spacing w:before="120" w:after="0"/>
              <w:ind w:left="0" w:righ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Trưởng phòng Tài chính kế hoạch Quận Tây Hồ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0" w:hanging="0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4"/>
              </w:rPr>
              <w:t>Chủ tịch CHKT quận Tây Hồ</w:t>
            </w:r>
          </w:p>
        </w:tc>
      </w:tr>
      <w:tr>
        <w:trPr>
          <w:trHeight w:val="547" w:hRule="exac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Đ/c Trần Thị Minh Hạnh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32" w:leader="none"/>
              </w:tabs>
              <w:spacing w:before="120" w:after="0"/>
              <w:ind w:left="0" w:right="0" w:hanging="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>Trưởng phòng Tài chính kế hoạch huyện Thành Trì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0" w:hanging="0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color w:val="000000"/>
                <w:sz w:val="24"/>
              </w:rPr>
              <w:t>Chủ tịch CHKT huyện Thanh Trì</w:t>
            </w:r>
          </w:p>
        </w:tc>
      </w:tr>
      <w:tr>
        <w:trPr>
          <w:trHeight w:val="547" w:hRule="exac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Đ/c Khổng Minh Thảo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32" w:leader="none"/>
              </w:tabs>
              <w:spacing w:before="120" w:after="0"/>
              <w:ind w:left="0" w:righ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Trưởng phòng Tài chính kế hoạch quận Thanh Xuân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0" w:hanging="0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4"/>
              </w:rPr>
              <w:t>Chủ tịch CHKT quận Thanh Xuân</w:t>
            </w:r>
          </w:p>
        </w:tc>
      </w:tr>
      <w:tr>
        <w:trPr>
          <w:trHeight w:val="547" w:hRule="exac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Đ/c Nguyễn Trường Sơn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32" w:leader="none"/>
              </w:tabs>
              <w:spacing w:before="120" w:after="0"/>
              <w:ind w:left="0" w:righ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Trưởng phòng Tài chính kế hoạch huyện Từ Liêm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0" w:hanging="0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4"/>
              </w:rPr>
              <w:t>Chủ tịch CHKT huyện Từ liêm</w:t>
            </w:r>
          </w:p>
        </w:tc>
      </w:tr>
      <w:tr>
        <w:trPr>
          <w:trHeight w:val="772" w:hRule="exac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Đ/c Nguyễn Duy Lập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Phó phòng Tài chính kế hoạch Sở Giáo dục và đào tạo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0" w:hanging="0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4"/>
              </w:rPr>
              <w:t>Chủ tịch CHKT Sở Giáo dục và Đào tạo</w:t>
            </w:r>
          </w:p>
        </w:tc>
      </w:tr>
      <w:tr>
        <w:trPr>
          <w:trHeight w:val="547" w:hRule="exac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Đ/c Trần Hợp Dũng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Trưởng phòng Quản lý kinh tế Sở xây dựng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0" w:hanging="0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4"/>
              </w:rPr>
              <w:t>Chủ tịch CHKT Sở Xây dựng</w:t>
            </w:r>
          </w:p>
        </w:tc>
      </w:tr>
      <w:tr>
        <w:trPr>
          <w:trHeight w:val="773" w:hRule="exac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righ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Đ/c Lương Như Anh-  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Phó hiệu trưởng Trường Trung cấp Kinh tế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0" w:hanging="0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4"/>
              </w:rPr>
              <w:t xml:space="preserve">Chủ tịch CHKT Trường Trung cấp kinh tế </w:t>
            </w:r>
          </w:p>
        </w:tc>
      </w:tr>
      <w:tr>
        <w:trPr>
          <w:trHeight w:val="780" w:hRule="exac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righ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Đ/c Đặng Trần Kiên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Kế toán trưởng Công ty TNHH MTV Đầu tư Việt Hà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0" w:hanging="0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4"/>
              </w:rPr>
              <w:t>Trưởng phân hội kế toán Khối các doanh nghiệp độc lập</w:t>
            </w:r>
          </w:p>
        </w:tc>
      </w:tr>
      <w:tr>
        <w:trPr>
          <w:trHeight w:val="765" w:hRule="exac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Đ/c Đinh Thị Thúy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Phó Tổng giám đốc Thường trực Công ty Cổ phần MISA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0" w:hanging="0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4"/>
              </w:rPr>
              <w:t>Trưởng phân hội kế toán Công ty cổ phần MISA</w:t>
            </w:r>
          </w:p>
        </w:tc>
      </w:tr>
      <w:tr>
        <w:trPr>
          <w:trHeight w:val="1035" w:hRule="exac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righ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Đ/c Mai Lan Phương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Kế toán trưởng Tổng công ty Đầu tư phát triển Hạ tầng đô thị Hà Nội (UDIC)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0" w:hanging="0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4"/>
              </w:rPr>
              <w:t>Chủ tịch CHKT Tổng công ty Đầu tư phát triển hạ tầng đô thị Hà Nội (UDIC)</w:t>
            </w:r>
          </w:p>
        </w:tc>
      </w:tr>
      <w:tr>
        <w:trPr>
          <w:trHeight w:val="547" w:hRule="exac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right="0" w:hanging="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>Đ/c Trần Thị Hồng Hoa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0" w:hanging="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Trưởng Ban kiểm soát TCT Thương Mại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0" w:hanging="0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color w:val="000000"/>
                <w:sz w:val="24"/>
              </w:rPr>
              <w:t>Chủ tịch CHKT TCT Thương mại</w:t>
            </w:r>
          </w:p>
        </w:tc>
      </w:tr>
      <w:tr>
        <w:trPr>
          <w:trHeight w:val="547" w:hRule="exac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righ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Đ/c Phạm Thị Liên,  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Kế toán trưởng TCT Vận tải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0" w:hanging="0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4"/>
              </w:rPr>
              <w:t>Chủ tịch CHKT TCT Vận tải.</w:t>
            </w:r>
          </w:p>
        </w:tc>
      </w:tr>
      <w:tr>
        <w:trPr>
          <w:trHeight w:val="916" w:hRule="exac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righ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Đ/c Nguyễn Quang Cúc Hòa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Trưởng phòng Tài chính kế toán TCT Đầu tư và phát triển nhà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0" w:hanging="0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4"/>
              </w:rPr>
              <w:t>Chủ tịch CHKT Tổng công ty Đầu tư và Phát triển nhà</w:t>
            </w:r>
          </w:p>
        </w:tc>
      </w:tr>
      <w:tr>
        <w:trPr>
          <w:trHeight w:val="547" w:hRule="exac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righ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Đ/c Nguyễn Xuân Hải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Trưởng phòng TCKH TCT Du lịch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0" w:hanging="0"/>
              <w:jc w:val="left"/>
              <w:rPr>
                <w:rFonts w:cs="Times New Roman"/>
                <w:b/>
                <w:b/>
                <w:sz w:val="26"/>
              </w:rPr>
            </w:pPr>
            <w:r>
              <w:rPr>
                <w:rFonts w:cs="Times New Roman"/>
                <w:sz w:val="24"/>
              </w:rPr>
              <w:t>Chủ tịch CHKT TCT Du lịch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21:57Z</dcterms:created>
  <dc:creator/>
  <dc:description/>
  <dc:language>en-US</dc:language>
  <cp:lastModifiedBy/>
  <dcterms:modified xsi:type="dcterms:W3CDTF">2013-01-07T05:53:40Z</dcterms:modified>
  <cp:revision>19</cp:revision>
  <dc:subject/>
  <dc:title/>
</cp:coreProperties>
</file>